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OSTOLIC JOURNEY OF HIS HOLINESS POPE FRANCIS</w:t>
      </w:r>
    </w:p>
    <w:p>
      <w:pPr>
        <w:pStyle w:val="Normal"/>
        <w:jc w:val="center"/>
        <w:rPr/>
      </w:pPr>
      <w:r>
        <w:rPr/>
        <w:t>TO CUBA, TO THE UNITED STATES OF AMERICA</w:t>
      </w:r>
    </w:p>
    <w:p>
      <w:pPr>
        <w:pStyle w:val="Normal"/>
        <w:jc w:val="center"/>
        <w:rPr/>
      </w:pPr>
      <w:r>
        <w:rPr/>
        <w:t>AND VISIT TO THE UNITED NATIONS HEADQUARTERS</w:t>
      </w:r>
    </w:p>
    <w:p>
      <w:pPr>
        <w:pStyle w:val="Normal"/>
        <w:jc w:val="center"/>
        <w:rPr/>
      </w:pPr>
      <w:r>
        <w:rPr/>
        <w:t>(19-28 SEPTEMBER 2015)</w:t>
      </w:r>
    </w:p>
    <w:p>
      <w:pPr>
        <w:pStyle w:val="Normal"/>
        <w:jc w:val="center"/>
        <w:rPr/>
      </w:pPr>
      <w:r>
        <w:rPr/>
      </w:r>
    </w:p>
    <w:p>
      <w:pPr>
        <w:pStyle w:val="Normal"/>
        <w:jc w:val="center"/>
        <w:rPr/>
      </w:pPr>
      <w:hyperlink r:id="rId2">
        <w:r>
          <w:rPr>
            <w:rStyle w:val="InternetLink"/>
          </w:rPr>
          <w:t>MEETING FOR RELIGIOUS LIBERTY</w:t>
        </w:r>
      </w:hyperlink>
    </w:p>
    <w:p>
      <w:pPr>
        <w:pStyle w:val="Normal"/>
        <w:jc w:val="center"/>
        <w:rPr/>
      </w:pPr>
      <w:hyperlink r:id="rId3">
        <w:r>
          <w:rPr>
            <w:rStyle w:val="InternetLink"/>
          </w:rPr>
          <w:t>WITH THE HISPANIC COMMUNITY AND OTHER IMMIGRANTS</w:t>
        </w:r>
      </w:hyperlink>
    </w:p>
    <w:p>
      <w:pPr>
        <w:pStyle w:val="Normal"/>
        <w:rPr>
          <w:rStyle w:val="InternetLink"/>
        </w:rPr>
      </w:pPr>
      <w:hyperlink r:id="rId4">
        <w:r>
          <w:rPr/>
        </w:r>
      </w:hyperlink>
    </w:p>
    <w:p>
      <w:pPr>
        <w:pStyle w:val="Normal"/>
        <w:jc w:val="center"/>
        <w:rPr/>
      </w:pPr>
      <w:hyperlink r:id="rId5">
        <w:r>
          <w:rPr>
            <w:rStyle w:val="InternetLink"/>
          </w:rPr>
          <w:t>ADDRESS OF THE HOLY FATHER</w:t>
        </w:r>
      </w:hyperlink>
    </w:p>
    <w:p>
      <w:pPr>
        <w:pStyle w:val="Normal"/>
        <w:jc w:val="center"/>
        <w:rPr/>
      </w:pPr>
      <w:r>
        <w:rPr/>
        <w:t>Independence Mall, Philadelphia</w:t>
      </w:r>
    </w:p>
    <w:p>
      <w:pPr>
        <w:pStyle w:val="Normal"/>
        <w:jc w:val="center"/>
        <w:rPr/>
      </w:pPr>
      <w:r>
        <w:rPr/>
        <w:t>Saturday, 26 September 2015</w:t>
      </w:r>
    </w:p>
    <w:p>
      <w:pPr>
        <w:pStyle w:val="Normal"/>
        <w:rPr/>
      </w:pPr>
      <w:r>
        <w:rPr/>
        <w:t>[</w:t>
      </w:r>
      <w:hyperlink r:id="rId6" w:tgtFrame="_blank">
        <w:r>
          <w:rPr>
            <w:rStyle w:val="InternetLink"/>
          </w:rPr>
          <w:t>Multimedia</w:t>
        </w:r>
      </w:hyperlink>
      <w:r>
        <w:rPr/>
        <w:t xml:space="preserve">]         </w:t>
      </w:r>
      <w:r>
        <w:rPr/>
        <w:t>　</w:t>
      </w:r>
      <w:r>
        <w:rPr>
          <w:rFonts w:cs="Century" w:eastAsia="Century"/>
        </w:rPr>
        <w:t xml:space="preserve">     </w:t>
      </w:r>
      <w:r>
        <w:rPr/>
        <w:t>和訳</w:t>
      </w:r>
      <w:r>
        <w:rPr/>
        <w:t>rev.1</w:t>
      </w:r>
      <w:r>
        <w:rPr/>
        <w:t>　齋藤旬　</w:t>
      </w:r>
      <w:r>
        <w:rPr/>
        <w:t>20151009</w:t>
      </w:r>
    </w:p>
    <w:p>
      <w:pPr>
        <w:pStyle w:val="Normal"/>
        <w:rPr/>
      </w:pPr>
      <w:r>
        <w:rPr/>
      </w:r>
    </w:p>
    <w:p>
      <w:pPr>
        <w:pStyle w:val="Normal"/>
        <w:rPr/>
      </w:pPr>
      <w:r>
        <w:rPr/>
        <w:t>親愛なる友人達</w:t>
      </w:r>
    </w:p>
    <w:p>
      <w:pPr>
        <w:pStyle w:val="Normal"/>
        <w:rPr/>
      </w:pPr>
      <w:r>
        <w:rPr/>
      </w:r>
    </w:p>
    <w:p>
      <w:pPr>
        <w:pStyle w:val="Normal"/>
        <w:rPr/>
      </w:pPr>
      <w:r>
        <w:rPr/>
        <w:t>皆さんこんにちは。今回の私の訪米のハイライトの一つがここフィラデルフィアの</w:t>
      </w:r>
      <w:r>
        <w:rPr/>
        <w:t>Independence Hall</w:t>
      </w:r>
      <w:r>
        <w:rPr/>
        <w:t>（独立記念館）を訪問することです。</w:t>
      </w:r>
      <w:r>
        <w:rPr/>
        <w:t>the United States of America</w:t>
      </w:r>
      <w:r>
        <w:rPr/>
        <w:t>誕生の地。正にここが、この</w:t>
      </w:r>
      <w:r>
        <w:rPr/>
        <w:t>country</w:t>
      </w:r>
      <w:r>
        <w:rPr/>
        <w:t>を定義づける</w:t>
      </w:r>
      <w:r>
        <w:rPr/>
        <w:t>freedom</w:t>
      </w:r>
      <w:r>
        <w:rPr/>
        <w:t>が最初に宣言された場所です。米国独立宣言ではこう述べています。即ち、全ての男も女も</w:t>
      </w:r>
      <w:r>
        <w:rPr/>
        <w:t>equal</w:t>
      </w:r>
      <w:r>
        <w:rPr/>
        <w:t>に創造されている。創造主から不可譲不可奪の権利（</w:t>
      </w:r>
      <w:r>
        <w:rPr/>
        <w:t>rights</w:t>
      </w:r>
      <w:r>
        <w:rPr/>
        <w:t>）を</w:t>
      </w:r>
      <w:r>
        <w:rPr/>
        <w:t>endow</w:t>
      </w:r>
      <w:r>
        <w:rPr/>
        <w:t>されている。政府はこの</w:t>
      </w:r>
      <w:r>
        <w:rPr/>
        <w:t>rights</w:t>
      </w:r>
      <w:r>
        <w:rPr/>
        <w:t>を保護し</w:t>
      </w:r>
      <w:r>
        <w:rPr/>
        <w:t>defend</w:t>
      </w:r>
      <w:r>
        <w:rPr/>
        <w:t>するために</w:t>
      </w:r>
      <w:r>
        <w:rPr/>
        <w:t>exist</w:t>
      </w:r>
      <w:r>
        <w:rPr/>
        <w:t>（この地上世界に存在）している、と述べています。響き渡るこれらの言葉は今もなお私達を</w:t>
      </w:r>
      <w:r>
        <w:rPr/>
        <w:t>inspire</w:t>
      </w:r>
      <w:r>
        <w:rPr/>
        <w:t>し続けています。また、今までもずっとこの現世世界の諸民族（</w:t>
      </w:r>
      <w:r>
        <w:rPr/>
        <w:t>peoples</w:t>
      </w:r>
      <w:r>
        <w:rPr/>
        <w:t>）を</w:t>
      </w:r>
      <w:r>
        <w:rPr/>
        <w:t>inspire</w:t>
      </w:r>
      <w:r>
        <w:rPr/>
        <w:t>してきました。こうして</w:t>
      </w:r>
      <w:r>
        <w:rPr/>
        <w:t>peoples</w:t>
      </w:r>
      <w:r>
        <w:rPr/>
        <w:t>は、自らの</w:t>
      </w:r>
      <w:r>
        <w:rPr/>
        <w:t>dignity</w:t>
      </w:r>
      <w:r>
        <w:rPr/>
        <w:t>に従って生きること、即ち</w:t>
      </w:r>
      <w:r>
        <w:rPr/>
        <w:t>the freedom</w:t>
      </w:r>
      <w:r>
        <w:rPr/>
        <w:t>、これを守るための戦い（</w:t>
      </w:r>
      <w:r>
        <w:rPr/>
        <w:t>fight</w:t>
      </w:r>
      <w:r>
        <w:rPr/>
        <w:t>）を行ってきたのです。</w:t>
      </w:r>
    </w:p>
    <w:p>
      <w:pPr>
        <w:pStyle w:val="Normal"/>
        <w:rPr/>
      </w:pPr>
      <w:r>
        <w:rPr/>
      </w:r>
    </w:p>
    <w:p>
      <w:pPr>
        <w:pStyle w:val="Normal"/>
        <w:rPr/>
      </w:pPr>
      <w:r>
        <w:rPr/>
        <w:t>歴史はまた、こうも教えます。これらの事柄も含めどの様な真理も、常に再肯定され再充当され</w:t>
      </w:r>
      <w:r>
        <w:rPr/>
        <w:t>defend</w:t>
      </w:r>
      <w:r>
        <w:rPr/>
        <w:t>されなければならない。今も続くこの様に絶え間ない努力の物語こそ、この</w:t>
      </w:r>
      <w:r>
        <w:rPr/>
        <w:t>nation</w:t>
      </w:r>
      <w:r>
        <w:rPr/>
        <w:t>の歴史です。この</w:t>
      </w:r>
      <w:r>
        <w:rPr/>
        <w:t>nation</w:t>
      </w:r>
      <w:r>
        <w:rPr/>
        <w:t>は、これらの高貴な原則を社会生活と政治生活の中に具体化していったのです。私達は記憶しています。偉大な奮闘（</w:t>
      </w:r>
      <w:r>
        <w:rPr/>
        <w:t>struggles</w:t>
      </w:r>
      <w:r>
        <w:rPr/>
        <w:t>）の数々、例えば、奴隷制度廃止、選挙権拡張、労働運動の進展、アメリカを求めてやってくる大波の様な移民に向けられる何種もの差別と偏見の払拭、これらを記憶しています。そして次のことが明らかになりました。この</w:t>
      </w:r>
      <w:r>
        <w:rPr/>
        <w:t>country</w:t>
      </w:r>
      <w:r>
        <w:rPr/>
        <w:t>はその原則、即ち、人間の尊厳の尊重に基づいた創立原則、これに忠実であろうと決意するとき、強められ新たにされる、これが明らかになりました。つまり、この</w:t>
      </w:r>
      <w:r>
        <w:rPr/>
        <w:t>roots</w:t>
      </w:r>
      <w:r>
        <w:rPr/>
        <w:t>を念頭に置く限り、この</w:t>
      </w:r>
      <w:r>
        <w:rPr/>
        <w:t>country</w:t>
      </w:r>
      <w:r>
        <w:rPr/>
        <w:t>は成長を続けます。新たな個人達と新たな民族、即ち</w:t>
      </w:r>
      <w:r>
        <w:rPr/>
        <w:t>newcomers</w:t>
      </w:r>
      <w:r>
        <w:rPr/>
        <w:t>を受け入れる限り、この</w:t>
      </w:r>
      <w:r>
        <w:rPr/>
        <w:t>country</w:t>
      </w:r>
      <w:r>
        <w:rPr/>
        <w:t>は</w:t>
      </w:r>
      <w:r>
        <w:rPr/>
        <w:t>renew</w:t>
      </w:r>
      <w:r>
        <w:rPr/>
        <w:t>されるのです。</w:t>
      </w:r>
    </w:p>
    <w:p>
      <w:pPr>
        <w:pStyle w:val="Normal"/>
        <w:rPr/>
      </w:pPr>
      <w:r>
        <w:rPr/>
      </w:r>
    </w:p>
    <w:p>
      <w:pPr>
        <w:pStyle w:val="Normal"/>
        <w:rPr/>
      </w:pPr>
      <w:r>
        <w:rPr/>
        <w:t>私達は皆、過去の記憶から恩恵を受けます。なぜなら過去を記憶する</w:t>
      </w:r>
      <w:r>
        <w:rPr/>
        <w:t>peoples</w:t>
      </w:r>
      <w:r>
        <w:rPr/>
        <w:t>（諸民族）は過ちを繰り返さないからです。むしろ、現在と将来の</w:t>
      </w:r>
      <w:r>
        <w:rPr/>
        <w:t>challenges</w:t>
      </w:r>
      <w:r>
        <w:rPr/>
        <w:t>に向けて自信を持つのです。また、</w:t>
      </w:r>
      <w:r>
        <w:rPr/>
        <w:t>Remembrance</w:t>
      </w:r>
      <w:r>
        <w:rPr/>
        <w:t>（齋藤補遺：</w:t>
      </w:r>
      <w:r>
        <w:rPr/>
        <w:t>freedom</w:t>
      </w:r>
      <w:r>
        <w:rPr/>
        <w:t>を守る戦いの中で死んでいった者達への追悼）は、</w:t>
      </w:r>
      <w:r>
        <w:rPr/>
        <w:t>a people’s soul</w:t>
      </w:r>
      <w:r>
        <w:rPr/>
        <w:t>（民族の魂）を守ります。即ち、民族の魂を自らの利益のために支配し利用しようと企（くわだ）てるものが何であろうと誰であろうと、</w:t>
      </w:r>
      <w:r>
        <w:rPr/>
        <w:t>Remembrance</w:t>
      </w:r>
      <w:r>
        <w:rPr/>
        <w:t>はその様な企てから民族の魂を守ります。そして、</w:t>
      </w:r>
      <w:r>
        <w:rPr/>
        <w:t>individuals and communities</w:t>
      </w:r>
      <w:r>
        <w:rPr/>
        <w:t>が自らの</w:t>
      </w:r>
      <w:r>
        <w:rPr/>
        <w:t>rights</w:t>
      </w:r>
      <w:r>
        <w:rPr/>
        <w:t>（権利）を有効に行使できると保障されるとき、彼らは自らの潜在力を実現する</w:t>
      </w:r>
      <w:r>
        <w:rPr/>
        <w:t>freedom</w:t>
      </w:r>
      <w:r>
        <w:rPr/>
        <w:t>を持つのみならず、その才能と努力を通じて、社会全体を</w:t>
      </w:r>
      <w:r>
        <w:rPr/>
        <w:t>enrich</w:t>
      </w:r>
      <w:r>
        <w:rPr/>
        <w:t>し福祉を向上させることにも貢献することができるのです。</w:t>
      </w:r>
    </w:p>
    <w:p>
      <w:pPr>
        <w:pStyle w:val="Normal"/>
        <w:rPr/>
      </w:pPr>
      <w:r>
        <w:rPr/>
      </w:r>
    </w:p>
    <w:p>
      <w:pPr>
        <w:pStyle w:val="Normal"/>
        <w:rPr/>
      </w:pPr>
      <w:r>
        <w:rPr/>
        <w:t>さて、この様な</w:t>
      </w:r>
      <w:r>
        <w:rPr/>
        <w:t>the American way</w:t>
      </w:r>
      <w:r>
        <w:rPr/>
        <w:t>を象徴するこの記念館において、皆さんと一緒に</w:t>
      </w:r>
      <w:r>
        <w:rPr/>
        <w:t>the right to religious freedom</w:t>
      </w:r>
      <w:r>
        <w:rPr/>
        <w:t>について考察したいと思います。これは基本的人権の一つであり、私達と</w:t>
      </w:r>
      <w:r>
        <w:rPr/>
        <w:t>religious views</w:t>
      </w:r>
      <w:r>
        <w:rPr/>
        <w:t>を異にする隣人と</w:t>
      </w:r>
      <w:r>
        <w:rPr/>
        <w:t>socially and personally</w:t>
      </w:r>
      <w:r>
        <w:rPr/>
        <w:t>に</w:t>
      </w:r>
      <w:r>
        <w:rPr/>
        <w:t>interact</w:t>
      </w:r>
      <w:r>
        <w:rPr/>
        <w:t>する方法を規定します。理想的な</w:t>
      </w:r>
      <w:r>
        <w:rPr/>
        <w:t>interreligious dialogue</w:t>
      </w:r>
      <w:r>
        <w:rPr/>
        <w:t>では、異なる</w:t>
      </w:r>
      <w:r>
        <w:rPr/>
        <w:t>religious traditions</w:t>
      </w:r>
      <w:r>
        <w:rPr/>
        <w:t>を持つ男も女も皆、議論することなく互いに話し合うことが可能なはずです。これを実現するのが</w:t>
      </w:r>
      <w:r>
        <w:rPr/>
        <w:t>religious freedom</w:t>
      </w:r>
      <w:r>
        <w:rPr/>
        <w:t>です。</w:t>
      </w:r>
    </w:p>
    <w:p>
      <w:pPr>
        <w:pStyle w:val="Normal"/>
        <w:rPr/>
      </w:pPr>
      <w:r>
        <w:rPr/>
      </w:r>
    </w:p>
    <w:p>
      <w:pPr>
        <w:pStyle w:val="Normal"/>
        <w:rPr/>
      </w:pPr>
      <w:r>
        <w:rPr/>
        <w:t>この様に、</w:t>
      </w:r>
      <w:r>
        <w:rPr/>
        <w:t>religious freedom</w:t>
      </w:r>
      <w:r>
        <w:rPr/>
        <w:t>とは、私達の良心（</w:t>
      </w:r>
      <w:r>
        <w:rPr/>
        <w:t>consciences</w:t>
      </w:r>
      <w:r>
        <w:rPr/>
        <w:t>）が命ずるままに個人として共同体として、</w:t>
      </w:r>
      <w:r>
        <w:rPr/>
        <w:t>God</w:t>
      </w:r>
      <w:r>
        <w:rPr/>
        <w:t>を礼拝する</w:t>
      </w:r>
      <w:r>
        <w:rPr/>
        <w:t>rights</w:t>
      </w:r>
      <w:r>
        <w:rPr/>
        <w:t>（権利）を意味します。他方</w:t>
      </w:r>
      <w:r>
        <w:rPr/>
        <w:t>religious liberty</w:t>
      </w:r>
      <w:r>
        <w:rPr/>
        <w:t>は（齋藤補遺：</w:t>
      </w:r>
      <w:r>
        <w:rPr/>
        <w:t>earthly liberty</w:t>
      </w:r>
      <w:r>
        <w:rPr/>
        <w:t>と異なり）、本質的に、その個人や家族がどの</w:t>
      </w:r>
      <w:r>
        <w:rPr/>
        <w:t>private sphere</w:t>
      </w:r>
      <w:r>
        <w:rPr/>
        <w:t>に属するのか、あるいはどこで礼拝するのか、こういったことを超越するものです。なぜならば、</w:t>
      </w:r>
      <w:r>
        <w:rPr/>
        <w:t>religion</w:t>
      </w:r>
      <w:r>
        <w:rPr/>
        <w:t>あるいは</w:t>
      </w:r>
      <w:r>
        <w:rPr/>
        <w:t>the religious dimension</w:t>
      </w:r>
      <w:r>
        <w:rPr/>
        <w:t>自体は、決して</w:t>
      </w:r>
      <w:r>
        <w:rPr/>
        <w:t>subculture</w:t>
      </w:r>
      <w:r>
        <w:rPr/>
        <w:t>の一つではなく、むしろ全ての</w:t>
      </w:r>
      <w:r>
        <w:rPr/>
        <w:t>people</w:t>
      </w:r>
      <w:r>
        <w:rPr/>
        <w:t>（民族）と全ての</w:t>
      </w:r>
      <w:r>
        <w:rPr/>
        <w:t>nation</w:t>
      </w:r>
      <w:r>
        <w:rPr/>
        <w:t>の</w:t>
      </w:r>
      <w:r>
        <w:rPr/>
        <w:t>culture</w:t>
      </w:r>
      <w:r>
        <w:rPr/>
        <w:t>そのものの構成要素だからです。</w:t>
      </w:r>
    </w:p>
    <w:p>
      <w:pPr>
        <w:pStyle w:val="Normal"/>
        <w:rPr/>
      </w:pPr>
      <w:r>
        <w:rPr/>
      </w:r>
    </w:p>
    <w:p>
      <w:pPr>
        <w:pStyle w:val="Normal"/>
        <w:rPr/>
      </w:pPr>
      <w:r>
        <w:rPr/>
        <w:t>私達の様々な</w:t>
      </w:r>
      <w:r>
        <w:rPr/>
        <w:t>religious traditions</w:t>
      </w:r>
      <w:r>
        <w:rPr/>
        <w:t>の主な機能は、社会に対して</w:t>
      </w:r>
      <w:r>
        <w:rPr/>
        <w:t>message</w:t>
      </w:r>
      <w:r>
        <w:rPr/>
        <w:t>を発信することです。即ち、様々な</w:t>
      </w:r>
      <w:r>
        <w:rPr/>
        <w:t>communities</w:t>
      </w:r>
      <w:r>
        <w:rPr/>
        <w:t>や個人達に対し、全ての生命と</w:t>
      </w:r>
      <w:r>
        <w:rPr/>
        <w:t>liberty</w:t>
      </w:r>
      <w:r>
        <w:rPr/>
        <w:t>と幸せの源である</w:t>
      </w:r>
      <w:r>
        <w:rPr/>
        <w:t>God</w:t>
      </w:r>
      <w:r>
        <w:rPr/>
        <w:t>を礼拝する様に呼びかけ、現世における人間存在が持つ超越的次元に思いを致すように注意喚起し、如何なる絶対権力の存在主張に直面しても、私達の</w:t>
      </w:r>
      <w:r>
        <w:rPr/>
        <w:t>freedom</w:t>
      </w:r>
      <w:r>
        <w:rPr/>
        <w:t>が全く減じないことを思い出させる</w:t>
      </w:r>
      <w:r>
        <w:rPr/>
        <w:t>message</w:t>
      </w:r>
      <w:r>
        <w:rPr/>
        <w:t>を発信します。しかしながら、ここで少し歴史を顧みましょう。そう、歴史を顧みることは常に役に立つのです。特に先の</w:t>
      </w:r>
      <w:r>
        <w:rPr/>
        <w:t>20</w:t>
      </w:r>
      <w:r>
        <w:rPr/>
        <w:t>世紀です。</w:t>
      </w:r>
      <w:r>
        <w:rPr/>
        <w:t>20</w:t>
      </w:r>
      <w:r>
        <w:rPr/>
        <w:t>世紀、人々を支配することによって</w:t>
      </w:r>
      <w:r>
        <w:rPr/>
        <w:t>“</w:t>
      </w:r>
      <w:r>
        <w:rPr/>
        <w:t>earthly paradise</w:t>
      </w:r>
      <w:r>
        <w:rPr>
          <w:rFonts w:cs="ＭＳ 明朝;MS Mincho" w:ascii="ＭＳ 明朝;MS Mincho" w:hAnsi="ＭＳ 明朝;MS Mincho"/>
        </w:rPr>
        <w:t>”</w:t>
      </w:r>
      <w:r>
        <w:rPr/>
        <w:t>（現世世界における楽園）を建設しようとの主張が次から次へと現れ、系統的に準備された残虐行為（</w:t>
      </w:r>
      <w:r>
        <w:rPr/>
        <w:t>the atrocities perpetrated by systems</w:t>
      </w:r>
      <w:r>
        <w:rPr/>
        <w:t>）が行われました。そして人々は、一見した所はもっともらしい原理原則に従属させられ、全ての種類の</w:t>
      </w:r>
      <w:r>
        <w:rPr/>
        <w:t>rights</w:t>
      </w:r>
      <w:r>
        <w:rPr/>
        <w:t>（権利）を否定されたのです。しかし、そうした中でも、私達の豊かな</w:t>
      </w:r>
      <w:r>
        <w:rPr/>
        <w:t>religious traditions</w:t>
      </w:r>
      <w:r>
        <w:rPr/>
        <w:t>は、</w:t>
      </w:r>
      <w:r>
        <w:rPr/>
        <w:t>meaning and direction</w:t>
      </w:r>
      <w:r>
        <w:rPr/>
        <w:t>（意味と方向性）を示そうと求め続けます。</w:t>
      </w:r>
      <w:r>
        <w:rPr/>
        <w:t>私達の豊かな</w:t>
      </w:r>
      <w:r>
        <w:rPr/>
        <w:t>religious traditions</w:t>
      </w:r>
      <w:r>
        <w:rPr/>
        <w:t>は「新たな地平を開き、思考を刺激し、心と感性を拡張する、不朽の力を持ちます。」（</w:t>
      </w:r>
      <w:r>
        <w:rPr/>
        <w:t>Evangelii Gaudium 256</w:t>
      </w:r>
      <w:r>
        <w:rPr/>
        <w:t>）　それはまた、回心、赦（ゆる）し、社会の将来への懸念、共通善への自己犠牲的奉仕、困窮者への同情、これらを求めます。</w:t>
      </w:r>
      <w:r>
        <w:rPr/>
        <w:t>私達の豊かな</w:t>
      </w:r>
      <w:r>
        <w:rPr/>
        <w:t>religious traditions</w:t>
      </w:r>
      <w:r>
        <w:rPr/>
        <w:t>が示す</w:t>
      </w:r>
      <w:r>
        <w:rPr/>
        <w:t>spiritual mission</w:t>
      </w:r>
      <w:r>
        <w:rPr/>
        <w:t>の核心には、真理、</w:t>
      </w:r>
      <w:r>
        <w:rPr/>
        <w:t>human person</w:t>
      </w:r>
      <w:r>
        <w:rPr/>
        <w:t>の尊厳、全人類の</w:t>
      </w:r>
      <w:r>
        <w:rPr/>
        <w:t>rights</w:t>
      </w:r>
      <w:r>
        <w:rPr/>
        <w:t>、これらの明確な宣言があります。</w:t>
      </w:r>
    </w:p>
    <w:p>
      <w:pPr>
        <w:pStyle w:val="Normal"/>
        <w:rPr/>
      </w:pPr>
      <w:r>
        <w:rPr/>
      </w:r>
    </w:p>
    <w:p>
      <w:pPr>
        <w:pStyle w:val="Normal"/>
        <w:rPr/>
      </w:pPr>
      <w:r>
        <w:rPr/>
        <w:t>私達の</w:t>
      </w:r>
      <w:r>
        <w:rPr/>
        <w:t>religious traditions</w:t>
      </w:r>
      <w:r>
        <w:rPr/>
        <w:t>は、人間（</w:t>
      </w:r>
      <w:r>
        <w:rPr/>
        <w:t>human beings</w:t>
      </w:r>
      <w:r>
        <w:rPr/>
        <w:t>）としての私達が、</w:t>
      </w:r>
      <w:r>
        <w:rPr/>
        <w:t>to acknowledge an Other</w:t>
      </w:r>
      <w:r>
        <w:rPr/>
        <w:t>（他者を肯定的に評価すること）を常に求められていると、思い出させます。あるいは他者は、私達が或る場合に</w:t>
      </w:r>
      <w:r>
        <w:rPr/>
        <w:t>relational identity</w:t>
      </w:r>
      <w:r>
        <w:rPr/>
        <w:t>（特定対人関係間で現れる</w:t>
      </w:r>
      <w:r>
        <w:rPr/>
        <w:t>identity</w:t>
      </w:r>
      <w:r>
        <w:rPr/>
        <w:t>）を持っていることを露呈させます。即ち、イエズス会の神父である</w:t>
      </w:r>
      <w:r>
        <w:rPr/>
        <w:t>ミシェル・ド・セルトー（</w:t>
      </w:r>
      <w:r>
        <w:rPr/>
        <w:t>Michel de Certeau, 1925 - 1986</w:t>
      </w:r>
      <w:r>
        <w:rPr/>
        <w:t>）の言葉を借りれば、「自己中心的な権力者、弱者達の体制順応主義、理想郷主義者のイデオロギー、これらが私達に押しつける</w:t>
      </w:r>
      <w:r>
        <w:rPr/>
        <w:t>a uniformity</w:t>
      </w:r>
      <w:r>
        <w:rPr/>
        <w:t>（無個性、画一性）」が、全力で私達に襲いかかるとき、私達は</w:t>
      </w:r>
      <w:r>
        <w:rPr/>
        <w:t>relational identity</w:t>
      </w:r>
      <w:r>
        <w:rPr/>
        <w:t>（特定対人関係間で現れる</w:t>
      </w:r>
      <w:r>
        <w:rPr/>
        <w:t>identity</w:t>
      </w:r>
      <w:r>
        <w:rPr/>
        <w:t>）を持っていることを露呈します。</w:t>
      </w:r>
    </w:p>
    <w:p>
      <w:pPr>
        <w:pStyle w:val="Normal"/>
        <w:rPr/>
      </w:pPr>
      <w:r>
        <w:rPr/>
      </w:r>
    </w:p>
    <w:p>
      <w:pPr>
        <w:pStyle w:val="Normal"/>
        <w:rPr/>
      </w:pPr>
      <w:r>
        <w:rPr/>
        <w:t>この現世世界では、様々な形態の近代的独裁主義が、</w:t>
      </w:r>
      <w:r>
        <w:rPr/>
        <w:t>religious freedom</w:t>
      </w:r>
      <w:r>
        <w:rPr/>
        <w:t>を抑圧しようとします。あるいは先述した様に、</w:t>
      </w:r>
      <w:r>
        <w:rPr/>
        <w:t>the public square</w:t>
      </w:r>
      <w:r>
        <w:rPr/>
        <w:t>における発言権の無い単なる</w:t>
      </w:r>
      <w:r>
        <w:rPr/>
        <w:t>subculture</w:t>
      </w:r>
      <w:r>
        <w:rPr/>
        <w:t>におとしめようとします。あるいは、</w:t>
      </w:r>
      <w:r>
        <w:rPr/>
        <w:t>religion</w:t>
      </w:r>
      <w:r>
        <w:rPr/>
        <w:t>を憎悪や残忍さの言い訳に使おうとします。こうした状況では、様々な</w:t>
      </w:r>
      <w:r>
        <w:rPr/>
        <w:t>religious traditions</w:t>
      </w:r>
      <w:r>
        <w:rPr/>
        <w:t>の中から平和を求め、他者達が持つ</w:t>
      </w:r>
      <w:r>
        <w:rPr/>
        <w:t>dignity</w:t>
      </w:r>
      <w:r>
        <w:rPr/>
        <w:t>と</w:t>
      </w:r>
      <w:r>
        <w:rPr/>
        <w:t>rights</w:t>
      </w:r>
      <w:r>
        <w:rPr/>
        <w:t>に対して尊敬と寛容（</w:t>
      </w:r>
      <w:r>
        <w:rPr/>
        <w:t>tolerance</w:t>
      </w:r>
      <w:r>
        <w:rPr/>
        <w:t>）を示そうという意見が現れ、これに追随する者達が多数出てくることが欠かせません。</w:t>
      </w:r>
    </w:p>
    <w:p>
      <w:pPr>
        <w:pStyle w:val="Normal"/>
        <w:rPr/>
      </w:pPr>
      <w:r>
        <w:rPr/>
      </w:r>
    </w:p>
    <w:p>
      <w:pPr>
        <w:pStyle w:val="Normal"/>
        <w:rPr/>
      </w:pPr>
      <w:hyperlink r:id="rId7">
        <w:r>
          <w:rPr>
            <w:rStyle w:val="InternetLink"/>
            <w:i/>
          </w:rPr>
          <w:t>Laudato Si’</w:t>
        </w:r>
      </w:hyperlink>
      <w:r>
        <w:rPr/>
        <w:t>の第</w:t>
      </w:r>
      <w:r>
        <w:rPr/>
        <w:t>106</w:t>
      </w:r>
      <w:r>
        <w:rPr/>
        <w:t>段落で述べた様に、私達は今、</w:t>
      </w:r>
      <w:r>
        <w:rPr/>
        <w:t>“</w:t>
      </w:r>
      <w:r>
        <w:rPr/>
        <w:t>globalization of the technocratic paradigm”</w:t>
      </w:r>
      <w:r>
        <w:rPr/>
        <w:t>に従属する時代に生きています。ここでは、単一方向に無個性化が意図的に進められ、浅薄な統一を求める行程（小文字の</w:t>
      </w:r>
      <w:r>
        <w:rPr/>
        <w:t>quest</w:t>
      </w:r>
      <w:r>
        <w:rPr/>
        <w:t>）の中で、違いと伝統が全て切り捨てられていきます。この状況で</w:t>
      </w:r>
      <w:r>
        <w:rPr/>
        <w:t>religions</w:t>
      </w:r>
      <w:r>
        <w:rPr/>
        <w:t>は、これとは違う社会を建設することが可能だと明確に示す権利と責務（</w:t>
      </w:r>
      <w:r>
        <w:rPr/>
        <w:t>the rights and the duty</w:t>
      </w:r>
      <w:r>
        <w:rPr/>
        <w:t>）を持ちます。即ち、「違いを尊重し、違いを違いとしてそのまま価値として認めあう健康な多元主義」（</w:t>
      </w:r>
      <w:r>
        <w:rPr/>
        <w:t>Evangelii Gaudium, 255</w:t>
      </w:r>
      <w:r>
        <w:rPr/>
        <w:t>）、それは、「人間の尊厳を</w:t>
      </w:r>
      <w:r>
        <w:rPr/>
        <w:t>defend</w:t>
      </w:r>
      <w:r>
        <w:rPr/>
        <w:t>し、･･･幾多の戦争によってこんなにも傷ついた私達の現世世界に平和をもたらす道」（</w:t>
      </w:r>
      <w:r>
        <w:rPr/>
        <w:t>Evangelii Gaudium, 257</w:t>
      </w:r>
      <w:r>
        <w:rPr/>
        <w:t>）なのです。</w:t>
      </w:r>
    </w:p>
    <w:p>
      <w:pPr>
        <w:pStyle w:val="Normal"/>
        <w:rPr/>
      </w:pPr>
      <w:r>
        <w:rPr/>
      </w:r>
    </w:p>
    <w:p>
      <w:pPr>
        <w:pStyle w:val="Normal"/>
        <w:rPr/>
      </w:pPr>
      <w:r>
        <w:rPr/>
        <w:t>ここフィラデルフィアは、兄弟姉妹愛によって一つになった共同体の理想と各個人の尊厳という、深遠な</w:t>
      </w:r>
      <w:r>
        <w:rPr/>
        <w:t>evangelical</w:t>
      </w:r>
      <w:r>
        <w:rPr/>
        <w:t>な感覚に</w:t>
      </w:r>
      <w:r>
        <w:rPr/>
        <w:t>inspire</w:t>
      </w:r>
      <w:r>
        <w:rPr/>
        <w:t>されたクェーカー教の方々によって建設されました。この確信に導かれて更に、</w:t>
      </w:r>
      <w:r>
        <w:rPr/>
        <w:t>religious freedom and tolerance</w:t>
      </w:r>
      <w:r>
        <w:rPr/>
        <w:t>の安息の地となる</w:t>
      </w:r>
      <w:r>
        <w:rPr/>
        <w:t>colony</w:t>
      </w:r>
      <w:r>
        <w:rPr/>
        <w:t>が設立されました。社会の全構成員、特に、弱く傷つきやすい者達の</w:t>
      </w:r>
      <w:r>
        <w:rPr/>
        <w:t>dignity</w:t>
      </w:r>
      <w:r>
        <w:rPr/>
        <w:t>に対する兄弟姉妹としてのこの様な心遣いの感覚は、</w:t>
      </w:r>
      <w:r>
        <w:rPr/>
        <w:t>the American spirit</w:t>
      </w:r>
      <w:r>
        <w:rPr/>
        <w:t>の最重要要素となりました。</w:t>
      </w:r>
      <w:hyperlink r:id="rId8">
        <w:r>
          <w:rPr>
            <w:rStyle w:val="InternetLink"/>
          </w:rPr>
          <w:t>列聖されたヨハネ・パウロ二世は</w:t>
        </w:r>
        <w:r>
          <w:rPr>
            <w:rStyle w:val="InternetLink"/>
          </w:rPr>
          <w:t>1987</w:t>
        </w:r>
        <w:r>
          <w:rPr>
            <w:rStyle w:val="InternetLink"/>
          </w:rPr>
          <w:t>年にここ米国を訪れた際に</w:t>
        </w:r>
      </w:hyperlink>
      <w:r>
        <w:rPr/>
        <w:t>、心動かされ賛意を述べました。即ち、米国人皆さんに、「最後の審判は、貴方が様々な人をどの様にもてなしたか、特に、最も弱き者達と最も無防備で武器を持たない者達を、どの様に扱ったかに基づきます。」と賛意を示したのです。</w:t>
      </w:r>
      <w:r>
        <w:rPr/>
        <w:t>(</w:t>
      </w:r>
      <w:hyperlink r:id="rId9">
        <w:r>
          <w:rPr>
            <w:rStyle w:val="InternetLink"/>
          </w:rPr>
          <w:t>Farewell Address, 19 September 1987,</w:t>
        </w:r>
      </w:hyperlink>
      <w:r>
        <w:rPr/>
        <w:t xml:space="preserve"> 3).</w:t>
      </w:r>
    </w:p>
    <w:p>
      <w:pPr>
        <w:pStyle w:val="Normal"/>
        <w:rPr/>
      </w:pPr>
      <w:r>
        <w:rPr/>
      </w:r>
    </w:p>
    <w:p>
      <w:pPr>
        <w:pStyle w:val="Normal"/>
        <w:rPr/>
      </w:pPr>
      <w:r>
        <w:rPr/>
        <w:t>私もこの機会を借りまして皆さんに感謝の意を表します。兄弟姉妹愛による都市を建設し、困窮にある隣人をケアし、</w:t>
      </w:r>
      <w:r>
        <w:rPr/>
        <w:t>God</w:t>
      </w:r>
      <w:r>
        <w:rPr/>
        <w:t>のたまものである尊厳、即ち、どの発達段階にあろうとも生命を</w:t>
      </w:r>
      <w:r>
        <w:rPr/>
        <w:t>defend</w:t>
      </w:r>
      <w:r>
        <w:rPr/>
        <w:t>し、貧困者と移民の</w:t>
      </w:r>
      <w:r>
        <w:rPr/>
        <w:t>cause</w:t>
      </w:r>
      <w:r>
        <w:rPr/>
        <w:t>（そうせざるを得なかった理由）を</w:t>
      </w:r>
      <w:r>
        <w:rPr/>
        <w:t>defend</w:t>
      </w:r>
      <w:r>
        <w:rPr/>
        <w:t>した皆さんは、その</w:t>
      </w:r>
      <w:r>
        <w:rPr/>
        <w:t>religion</w:t>
      </w:r>
      <w:r>
        <w:rPr/>
        <w:t>が何であろうと、</w:t>
      </w:r>
      <w:r>
        <w:rPr/>
        <w:t>the God of peace</w:t>
      </w:r>
      <w:r>
        <w:rPr/>
        <w:t>即ち</w:t>
      </w:r>
      <w:r>
        <w:rPr/>
        <w:t>God</w:t>
      </w:r>
      <w:r>
        <w:rPr/>
        <w:t>への奉仕をやり遂げたのです。皆さんに感謝の意を表します。現実には色々な所で、助けを必要とするあまりにも多くの人々が、叫びの声を聞いてもらえないのです。貴方方はその代弁者であり、男も女も、貴方方の多くがその信仰によって彼らの叫びを聞くことができたのです。そして貴方方は証言席に、権力者からの抵抗にあいながらも、着きました。貴方方は</w:t>
      </w:r>
      <w:r>
        <w:rPr/>
        <w:t>American democracy</w:t>
      </w:r>
      <w:r>
        <w:rPr/>
        <w:t>が何たるかを思い出させてくれます。それは理想</w:t>
      </w:r>
      <w:r>
        <w:rPr>
          <w:rFonts w:cs="Century" w:eastAsia="Century"/>
        </w:rPr>
        <w:t xml:space="preserve"> </w:t>
      </w:r>
      <w:r>
        <w:rPr/>
        <w:t xml:space="preserve">--- </w:t>
      </w:r>
      <w:r>
        <w:rPr/>
        <w:t>社会は何処かで何時か少しでも</w:t>
      </w:r>
      <w:r>
        <w:rPr/>
        <w:t>injustice</w:t>
      </w:r>
      <w:r>
        <w:rPr/>
        <w:t>がはびこるとき必ず弱体化する、という考えの下に設立されたのです。</w:t>
      </w:r>
    </w:p>
    <w:p>
      <w:pPr>
        <w:pStyle w:val="Normal"/>
        <w:rPr/>
      </w:pPr>
      <w:r>
        <w:rPr/>
      </w:r>
    </w:p>
    <w:p>
      <w:pPr>
        <w:pStyle w:val="Normal"/>
        <w:rPr/>
      </w:pPr>
      <w:r>
        <w:rPr/>
        <w:t>先ほど</w:t>
      </w:r>
      <w:r>
        <w:rPr/>
        <w:t>globalization</w:t>
      </w:r>
      <w:r>
        <w:rPr/>
        <w:t>に向かう社会の</w:t>
      </w:r>
      <w:r>
        <w:rPr/>
        <w:t>trend</w:t>
      </w:r>
      <w:r>
        <w:rPr/>
        <w:t>についてお話ししました。実は</w:t>
      </w:r>
      <w:r>
        <w:rPr/>
        <w:t>globalization</w:t>
      </w:r>
      <w:r>
        <w:rPr/>
        <w:t>そのものは</w:t>
      </w:r>
      <w:r>
        <w:rPr/>
        <w:t>evil</w:t>
      </w:r>
      <w:r>
        <w:rPr/>
        <w:t>ではありません。全く逆です。</w:t>
      </w:r>
      <w:r>
        <w:rPr/>
        <w:t>globalize</w:t>
      </w:r>
      <w:r>
        <w:rPr/>
        <w:t>が進む傾向にあるのは</w:t>
      </w:r>
      <w:r>
        <w:rPr/>
        <w:t>good</w:t>
      </w:r>
      <w:r>
        <w:rPr/>
        <w:t>なことです。なぜなら私達を一緒にしてくれるからです。</w:t>
      </w:r>
      <w:r>
        <w:rPr/>
        <w:t xml:space="preserve">globalize </w:t>
      </w:r>
      <w:r>
        <w:rPr/>
        <w:t>の進み方、そこに</w:t>
      </w:r>
      <w:r>
        <w:rPr/>
        <w:t>evil</w:t>
      </w:r>
      <w:r>
        <w:rPr/>
        <w:t>になり得るものが潜んでいます。例えば或る種の</w:t>
      </w:r>
      <w:r>
        <w:rPr/>
        <w:t>globalization</w:t>
      </w:r>
      <w:r>
        <w:rPr/>
        <w:t>が、皆を</w:t>
      </w:r>
      <w:r>
        <w:rPr/>
        <w:t>uniform</w:t>
      </w:r>
      <w:r>
        <w:rPr/>
        <w:t>にしよう</w:t>
      </w:r>
      <w:r>
        <w:rPr/>
        <w:t>level out</w:t>
      </w:r>
      <w:r>
        <w:rPr/>
        <w:t>（違いを取り除いて平らに）しようと主張したとすると、その</w:t>
      </w:r>
      <w:r>
        <w:rPr/>
        <w:t>globalization</w:t>
      </w:r>
      <w:r>
        <w:rPr/>
        <w:t>は</w:t>
      </w:r>
      <w:r>
        <w:rPr/>
        <w:t>each person</w:t>
      </w:r>
      <w:r>
        <w:rPr/>
        <w:t>と</w:t>
      </w:r>
      <w:r>
        <w:rPr/>
        <w:t>each people</w:t>
      </w:r>
      <w:r>
        <w:rPr/>
        <w:t>に豊かに与えられた</w:t>
      </w:r>
      <w:r>
        <w:rPr/>
        <w:t>uniqueness</w:t>
      </w:r>
      <w:r>
        <w:rPr/>
        <w:t>を破壊してしまいます。逆に、或る</w:t>
      </w:r>
      <w:r>
        <w:rPr/>
        <w:t>globalization</w:t>
      </w:r>
      <w:r>
        <w:rPr/>
        <w:t>が、</w:t>
      </w:r>
      <w:r>
        <w:rPr/>
        <w:t>each person</w:t>
      </w:r>
      <w:r>
        <w:rPr/>
        <w:t>と</w:t>
      </w:r>
      <w:r>
        <w:rPr/>
        <w:t>each people</w:t>
      </w:r>
      <w:r>
        <w:rPr/>
        <w:t>に贈られた</w:t>
      </w:r>
      <w:r>
        <w:rPr/>
        <w:t>uniqueness</w:t>
      </w:r>
      <w:r>
        <w:rPr/>
        <w:t>を</w:t>
      </w:r>
      <w:r>
        <w:rPr/>
        <w:t>respect</w:t>
      </w:r>
      <w:r>
        <w:rPr/>
        <w:t>しながらも、皆を一緒にしようとするならば、それは</w:t>
      </w:r>
      <w:r>
        <w:rPr/>
        <w:t>a good globalization</w:t>
      </w:r>
      <w:r>
        <w:rPr/>
        <w:t>です。それは私達全ての成長を助け、平和をもたらしてくれます。私はここで或る種の幾何的多次元体をイメージするのが好きです。即ち、もし</w:t>
      </w:r>
      <w:r>
        <w:rPr/>
        <w:t>globalization</w:t>
      </w:r>
      <w:r>
        <w:rPr/>
        <w:t>が一つの球体表面だとすると、球体表面上の各点は球の中心から等距離にあります。つまり全ての違いが</w:t>
      </w:r>
      <w:r>
        <w:rPr/>
        <w:t>cancel out</w:t>
      </w:r>
      <w:r>
        <w:rPr/>
        <w:t>されてしまいます。これは</w:t>
      </w:r>
      <w:r>
        <w:rPr/>
        <w:t>good</w:t>
      </w:r>
      <w:r>
        <w:rPr/>
        <w:t>ではありません。他方、もし</w:t>
      </w:r>
      <w:r>
        <w:rPr/>
        <w:t>globalization</w:t>
      </w:r>
      <w:r>
        <w:rPr/>
        <w:t>が一つの多面体だとすると、多面体上の全ては多面体上で一つになってはいますが、各面各要素はその</w:t>
      </w:r>
      <w:r>
        <w:rPr/>
        <w:t>identity</w:t>
      </w:r>
      <w:r>
        <w:rPr/>
        <w:t>を保っています。これは</w:t>
      </w:r>
      <w:r>
        <w:rPr/>
        <w:t>good</w:t>
      </w:r>
      <w:r>
        <w:rPr/>
        <w:t>です。これは全構成員にそれぞれの</w:t>
      </w:r>
      <w:r>
        <w:rPr/>
        <w:t>dignity</w:t>
      </w:r>
      <w:r>
        <w:rPr/>
        <w:t>を与え</w:t>
      </w:r>
      <w:r>
        <w:rPr/>
        <w:t>rights</w:t>
      </w:r>
      <w:r>
        <w:rPr/>
        <w:t>を認め、民族（</w:t>
      </w:r>
      <w:r>
        <w:rPr/>
        <w:t>a people</w:t>
      </w:r>
      <w:r>
        <w:rPr/>
        <w:t>）に成長をもたらします。</w:t>
      </w:r>
    </w:p>
    <w:p>
      <w:pPr>
        <w:pStyle w:val="Normal"/>
        <w:rPr/>
      </w:pPr>
      <w:r>
        <w:rPr/>
      </w:r>
    </w:p>
    <w:p>
      <w:pPr>
        <w:pStyle w:val="Normal"/>
        <w:rPr/>
      </w:pPr>
      <w:r>
        <w:rPr/>
        <w:t>今日ここにお集まりの皆さんの中には、米国の大規模ヒスパニック人口のメンバーの方もいらっしゃいますし、最近米国に移民されたグループの代表の方もいらっしゃいます。貴方方の多くは既に移民されたのですね。（（齋藤補遺：私もイタリアからアルゼンチンに移民した家系の末裔ですから）、暖かく貴方方に挨拶を送ります！）　自らの費用でこの</w:t>
      </w:r>
      <w:r>
        <w:rPr/>
        <w:t>country</w:t>
      </w:r>
      <w:r>
        <w:rPr/>
        <w:t>に移民し新たな生活を一から作ろうとしていらっしゃる。どうか、どの様な難事に遭おうともくじけずに頑張って下さい。また、忘れないで下さい。貴方も、貴方の前に移民した人達と同じように、この</w:t>
      </w:r>
      <w:r>
        <w:rPr/>
        <w:t>nation</w:t>
      </w:r>
      <w:r>
        <w:rPr/>
        <w:t>に沢山の贈り物をするのだということを忘れないで下さい。また、どうか恥じないで下さい、ご自分達の伝統のことを。年長者から学んだことを忘れないでいて下さい。それはこのアメリカの地で始める生活を、きっと豊かなものにしてくれます。繰り返しますが、ご自分の一部であるもの、ご自分の血肉（</w:t>
      </w:r>
      <w:r>
        <w:rPr/>
        <w:t>life blood</w:t>
      </w:r>
      <w:r>
        <w:rPr/>
        <w:t>）を恥じないで下さい。また、貴方は応答責任ある</w:t>
      </w:r>
      <w:r>
        <w:rPr/>
        <w:t>citizen</w:t>
      </w:r>
      <w:r>
        <w:rPr/>
        <w:t>となり、貴方の前に移民した人達と同じ様に不屈の精神をもって、貴方が住む生活</w:t>
      </w:r>
      <w:r>
        <w:rPr/>
        <w:t>community</w:t>
      </w:r>
      <w:r>
        <w:rPr/>
        <w:t>が実り豊かなものとなる様に貢献することを求められています。ここで特に大事なのは、貴方方のほとんどが持っていらっしゃる生き生きとした信仰（</w:t>
      </w:r>
      <w:r>
        <w:rPr/>
        <w:t>the vibrant faith</w:t>
      </w:r>
      <w:r>
        <w:rPr/>
        <w:t>）、家庭生活への深い配慮、そして、その他諸々の受け継いできた価値全てです。これらでもって貢献すれば、貴方方はここで居場所を見つけるのみならず、社会を内部から刷新する力となるのです。</w:t>
      </w:r>
      <w:r>
        <w:rPr/>
        <w:t>200</w:t>
      </w:r>
      <w:r>
        <w:rPr/>
        <w:t>年以上前にここで起きたことを忘れないで下さい。独立宣言が明確に述べた事柄、即ち、全ての男も女も</w:t>
      </w:r>
      <w:r>
        <w:rPr/>
        <w:t>equal</w:t>
      </w:r>
      <w:r>
        <w:rPr/>
        <w:t>に創造されている。創造主から不可譲不可奪の権利（</w:t>
      </w:r>
      <w:r>
        <w:rPr/>
        <w:t>rights</w:t>
      </w:r>
      <w:r>
        <w:rPr/>
        <w:t>）を</w:t>
      </w:r>
      <w:r>
        <w:rPr/>
        <w:t>endow</w:t>
      </w:r>
      <w:r>
        <w:rPr/>
        <w:t>されている。政府はこの</w:t>
      </w:r>
      <w:r>
        <w:rPr/>
        <w:t>rights</w:t>
      </w:r>
      <w:r>
        <w:rPr/>
        <w:t>を保護し</w:t>
      </w:r>
      <w:r>
        <w:rPr/>
        <w:t>defend</w:t>
      </w:r>
      <w:r>
        <w:rPr/>
        <w:t>するために</w:t>
      </w:r>
      <w:r>
        <w:rPr/>
        <w:t>exist</w:t>
      </w:r>
      <w:r>
        <w:rPr/>
        <w:t>（この地上世界に存在）している。これらを忘れないで下さい。</w:t>
      </w:r>
    </w:p>
    <w:p>
      <w:pPr>
        <w:pStyle w:val="Normal"/>
        <w:rPr/>
      </w:pPr>
      <w:r>
        <w:rPr/>
      </w:r>
    </w:p>
    <w:p>
      <w:pPr>
        <w:pStyle w:val="Normal"/>
        <w:rPr/>
      </w:pPr>
      <w:r>
        <w:rPr/>
        <w:t>親愛なる友人達、私を暖かく迎え入れ、今日この集いに参加して頂いたことを感謝します。私達皆で</w:t>
      </w:r>
      <w:r>
        <w:rPr/>
        <w:t>freedom</w:t>
      </w:r>
      <w:r>
        <w:rPr/>
        <w:t>を</w:t>
      </w:r>
      <w:r>
        <w:rPr/>
        <w:t>preserve</w:t>
      </w:r>
      <w:r>
        <w:rPr/>
        <w:t>していきましょう。私達皆で</w:t>
      </w:r>
      <w:r>
        <w:rPr/>
        <w:t>freedom</w:t>
      </w:r>
      <w:r>
        <w:rPr/>
        <w:t>を</w:t>
      </w:r>
      <w:r>
        <w:rPr/>
        <w:t>cherish</w:t>
      </w:r>
      <w:r>
        <w:rPr/>
        <w:t>していきましょう。</w:t>
      </w:r>
      <w:r>
        <w:rPr/>
        <w:t>freedom of conscience, religious freedom, the freedom of each person, each family, each people</w:t>
      </w:r>
      <w:r>
        <w:rPr/>
        <w:t>、これらによって</w:t>
      </w:r>
      <w:r>
        <w:rPr/>
        <w:t>rights</w:t>
      </w:r>
      <w:r>
        <w:rPr/>
        <w:t>（権利）が生ずるのです。私は祈ります。どうかこの</w:t>
      </w:r>
      <w:r>
        <w:rPr/>
        <w:t>country</w:t>
      </w:r>
      <w:r>
        <w:rPr/>
        <w:t>と貴方方の一人一人が、沢山の祝福を受け</w:t>
      </w:r>
      <w:r>
        <w:rPr/>
        <w:t>freedoms</w:t>
      </w:r>
      <w:r>
        <w:rPr/>
        <w:t>を享受し、常に新たなものとなりますように。そして、どうか貴方方がこれらの</w:t>
      </w:r>
      <w:r>
        <w:rPr/>
        <w:t>rights</w:t>
      </w:r>
      <w:r>
        <w:rPr/>
        <w:t>、特に</w:t>
      </w:r>
      <w:r>
        <w:rPr/>
        <w:t>God</w:t>
      </w:r>
      <w:r>
        <w:rPr/>
        <w:t>が自ら貴方方に与えた</w:t>
      </w:r>
      <w:r>
        <w:rPr/>
        <w:t>religious freedom</w:t>
      </w:r>
      <w:r>
        <w:rPr/>
        <w:t>を</w:t>
      </w:r>
      <w:r>
        <w:rPr/>
        <w:t>defend</w:t>
      </w:r>
      <w:r>
        <w:rPr/>
        <w:t>しますように。貴方方皆さんに</w:t>
      </w:r>
      <w:r>
        <w:rPr/>
        <w:t>God</w:t>
      </w:r>
      <w:r>
        <w:rPr/>
        <w:t>の祝福がありますように。そして皆さんにお願いします。私のためにも、どうか少しだけお祈りして下さい。ありがとうございました。</w:t>
      </w:r>
    </w:p>
    <w:sectPr>
      <w:headerReference w:type="default" r:id="rId10"/>
      <w:headerReference w:type="first" r:id="rId11"/>
      <w:footerReference w:type="default" r:id="rId12"/>
      <w:footerReference w:type="first" r:id="rId13"/>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hyperlink r:id="rId1">
      <w:r>
        <w:rPr>
          <w:rStyle w:val="InternetLink"/>
          <w:b/>
        </w:rPr>
        <w:t>教皇フランシスコ　訪米　</w:t>
      </w:r>
      <w:r>
        <w:rPr>
          <w:rStyle w:val="InternetLink"/>
          <w:b/>
        </w:rPr>
        <w:t>19-28 September 2015</w:t>
      </w:r>
    </w:hyperlink>
  </w:p>
  <w:p>
    <w:pPr>
      <w:pStyle w:val="Header"/>
      <w:jc w:val="center"/>
      <w:rPr>
        <w:b/>
        <w:b/>
      </w:rPr>
    </w:pPr>
    <w:r>
      <w:rPr>
        <w:b/>
      </w:rPr>
      <w:t>スピーチ＠</w:t>
    </w:r>
    <w:r>
      <w:rPr>
        <w:b/>
      </w:rPr>
      <w:t xml:space="preserve">Meeting for Religious Liberty with the Hispanic community and other immigrants at the Independence Mall in Philadelphia  </w:t>
    </w:r>
  </w:p>
  <w:p>
    <w:pPr>
      <w:pStyle w:val="Header"/>
      <w:jc w:val="center"/>
      <w:rPr>
        <w:b/>
        <w:b/>
      </w:rPr>
    </w:pPr>
    <w:r>
      <w:rPr>
        <w:b/>
      </w:rPr>
      <w:t>和訳</w:t>
    </w:r>
    <w:r>
      <w:rPr>
        <w:b/>
      </w:rPr>
      <w:t>rev.1</w:t>
    </w:r>
    <w:r>
      <w:rPr>
        <w:b/>
      </w:rPr>
      <w:t>　</w:t>
    </w:r>
    <w:r>
      <w:rPr>
        <w:b/>
      </w:rPr>
      <w:t>20151009</w:t>
    </w:r>
    <w:r>
      <w:rPr>
        <w:b/>
      </w:rPr>
      <w:t>　齋藤旬</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en/speeches/2015/september/documents/papa-francesco_20150926_usa-liberta-religiosa.html" TargetMode="External"/><Relationship Id="rId3" Type="http://schemas.openxmlformats.org/officeDocument/2006/relationships/hyperlink" Target="http://w2.vatican.va/content/francesco/en/speeches/2015/september/documents/papa-francesco_20150926_usa-liberta-religiosa.html" TargetMode="External"/><Relationship Id="rId4" Type="http://schemas.openxmlformats.org/officeDocument/2006/relationships/hyperlink" Target="http://w2.vatican.va/content/francesco/en/speeches/2015/september/documents/papa-francesco_20150926_usa-liberta-religiosa.html" TargetMode="External"/><Relationship Id="rId5" Type="http://schemas.openxmlformats.org/officeDocument/2006/relationships/hyperlink" Target="http://w2.vatican.va/content/francesco/en/speeches/2015/september/documents/papa-francesco_20150926_usa-liberta-religiosa.html" TargetMode="External"/><Relationship Id="rId6" Type="http://schemas.openxmlformats.org/officeDocument/2006/relationships/hyperlink" Target="http://w2.vatican.va/content/francesco/en/events/event.dir.html/content/vaticanevents/en/2015/9/26/usalibertareligiosa.html" TargetMode="External"/><Relationship Id="rId7" Type="http://schemas.openxmlformats.org/officeDocument/2006/relationships/hyperlink" Target="http://www.llc.ip.rcast.u-tokyo.ac.jp/Papers/Laudato Si/Chapter III IV V wayaku rev2.doc" TargetMode="External"/><Relationship Id="rId8" Type="http://schemas.openxmlformats.org/officeDocument/2006/relationships/hyperlink" Target="http://w2.vatican.va/content/john-paul-ii/en/travels/1987/travels/documents/trav_stati-uniti-canada.html" TargetMode="External"/><Relationship Id="rId9" Type="http://schemas.openxmlformats.org/officeDocument/2006/relationships/hyperlink" Target="http://w2.vatican.va/content/john-paul-ii/en/speeches/1987/september/documents/hf_jp-ii_spe_19870919_congedo-stati-uniti.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2.vatican.va/content/francesco/en/travels/2015/outside/documents/papa-francesco-cuba-usa-onu-2015.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4:57:00Z</dcterms:created>
  <dc:creator>Jun Saito</dc:creator>
  <dc:description/>
  <cp:keywords/>
  <dc:language>en-US</dc:language>
  <cp:lastModifiedBy>Jun Saito</cp:lastModifiedBy>
  <dcterms:modified xsi:type="dcterms:W3CDTF">2015-10-09T0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